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Плана основных мероприятий Озерского городского округа Челябин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23 год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rFonts w:eastAsia="DejaVu Sans;MS Gothic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 1 ст. 3 и п. 2 ст. 8 Федерального закона                 Российской Федерации от 12.02.1998 № 28-ФЗ «О гражданской обороне»,                 п. 3 Положения об организации и ведении гражданской обороны                                      в муниципальных образованиях и организациях, утвержденного приказом      МЧС России от 14.11.2008 № 687</w:t>
      </w:r>
      <w:r>
        <w:rPr>
          <w:rFonts w:eastAsia="DejaVu Sans;MS Gothic"/>
          <w:sz w:val="28"/>
          <w:szCs w:val="28"/>
        </w:rPr>
        <w:t xml:space="preserve">, в целях организованного проведения основных мероприятий в области гражданской обороны, предупреждения                      и ликвидации чрезвычайных ситуаций, обеспечения пожарной безопасности                     и безопасности на водных объектах Озерского городского округа                     </w:t>
      </w:r>
      <w:r>
        <w:rPr>
          <w:sz w:val="28"/>
          <w:szCs w:val="28"/>
        </w:rPr>
        <w:t>Челябинской области</w:t>
      </w:r>
      <w:r>
        <w:rPr>
          <w:rFonts w:eastAsia="DejaVu Sans;MS Gothic"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лан основных мероприятий </w:t>
      </w:r>
      <w:r>
        <w:rPr>
          <w:rFonts w:eastAsia="DejaVu Sans;MS Gothic"/>
          <w:sz w:val="28"/>
          <w:szCs w:val="28"/>
        </w:rPr>
        <w:t xml:space="preserve">Озерского городского округа </w:t>
      </w:r>
      <w:r>
        <w:rPr>
          <w:sz w:val="28"/>
          <w:szCs w:val="28"/>
        </w:rPr>
        <w:t>Челябинской области</w:t>
      </w:r>
      <w:r>
        <w:rPr>
          <w:rFonts w:eastAsia="DejaVu Sans;MS Gothic"/>
          <w:sz w:val="28"/>
          <w:szCs w:val="28"/>
        </w:rPr>
        <w:t xml:space="preserve"> </w:t>
      </w:r>
      <w:r>
        <w:rPr>
          <w:sz w:val="28"/>
          <w:szCs w:val="28"/>
        </w:rPr>
        <w:t>в области гражданской обороны, предупреждения                            и ликвидации чрезвычайных ситуаций, обеспечения пожарной безопасности                   и безопасности на водных объектах на 2023 год (приложение)</w:t>
      </w:r>
      <w:r>
        <w:rPr>
          <w:rFonts w:eastAsia="DejaVu Sans;MS Gothic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по делам гражданской обороны                                      и чрезвычайным ситуациям администрации Озерского городского округа Челябинской области обеспечить выполнение Плана основных мероприятий Озерского городского округа Челябин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23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екомендовать руководителям организаций Озерского городского округа на основе </w:t>
      </w:r>
      <w:r>
        <w:rPr>
          <w:rFonts w:eastAsia="DejaVu Sans;MS Gothic"/>
          <w:sz w:val="28"/>
          <w:szCs w:val="28"/>
        </w:rPr>
        <w:t xml:space="preserve">Плана основных мероприятий Озерского городского округа </w:t>
      </w:r>
      <w:r>
        <w:rPr>
          <w:sz w:val="28"/>
          <w:szCs w:val="28"/>
        </w:rPr>
        <w:t>Челябинской области</w:t>
      </w:r>
      <w:r>
        <w:rPr>
          <w:rFonts w:eastAsia="DejaVu Sans;MS Gothic"/>
          <w:sz w:val="28"/>
          <w:szCs w:val="28"/>
        </w:rPr>
        <w:t xml:space="preserve"> в области гражданской обороны, предупреждения                          и ликвидации чрезвычайных ситуаций, обеспечения пожарной безопасности                   и безопасности на водных объектах на 2023 год разработать соответствующие планы организаций и организовать их выполнение.</w:t>
      </w:r>
    </w:p>
    <w:p>
      <w:pPr>
        <w:pStyle w:val="Normal"/>
        <w:ind w:firstLine="851"/>
        <w:jc w:val="both"/>
        <w:rPr/>
      </w:pPr>
      <w:r>
        <w:rPr>
          <w:rFonts w:eastAsia="DejaVu Sans;MS Gothic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DejaVu Sans;MS Gothic"/>
          <w:sz w:val="28"/>
          <w:szCs w:val="28"/>
        </w:rPr>
      </w:pPr>
      <w:r>
        <w:rPr>
          <w:rFonts w:eastAsia="DejaVu Sans;MS Gothic"/>
          <w:sz w:val="28"/>
          <w:szCs w:val="28"/>
        </w:rPr>
        <w:t>5. Контроль за выполнением настоящего постановления возложить                     на заместителя главы Озерского городского округа Бахметьева А.А.</w:t>
      </w:r>
    </w:p>
    <w:p>
      <w:pPr>
        <w:pStyle w:val="Normal"/>
        <w:ind w:firstLine="851"/>
        <w:jc w:val="both"/>
        <w:rPr>
          <w:rFonts w:eastAsia="DejaVu Sans;MS Gothic"/>
          <w:sz w:val="28"/>
          <w:szCs w:val="28"/>
        </w:rPr>
      </w:pPr>
      <w:r>
        <w:rPr>
          <w:rFonts w:eastAsia="DejaVu Sans;MS Gothic"/>
          <w:sz w:val="28"/>
          <w:szCs w:val="28"/>
        </w:rPr>
      </w:r>
    </w:p>
    <w:p>
      <w:pPr>
        <w:pStyle w:val="Normal"/>
        <w:suppressLineNumbers/>
        <w:rPr>
          <w:rFonts w:eastAsia="DejaVu Sans;MS Gothic"/>
          <w:sz w:val="28"/>
          <w:szCs w:val="28"/>
        </w:rPr>
      </w:pPr>
      <w:r>
        <w:rPr>
          <w:rFonts w:eastAsia="DejaVu Sans;MS Gothic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891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>
          <w:trHeight w:val="1418" w:hRule="atLeast"/>
        </w:trPr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т 16.05.2023 № 1175</w:t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right="-1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Озерского городского округа Челябинской области в области гражданской обороны, </w:t>
      </w:r>
    </w:p>
    <w:p>
      <w:pPr>
        <w:pStyle w:val="Normal"/>
        <w:numPr>
          <w:ilvl w:val="0"/>
          <w:numId w:val="0"/>
        </w:numPr>
        <w:autoSpaceDE w:val="false"/>
        <w:ind w:right="-1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numPr>
          <w:ilvl w:val="0"/>
          <w:numId w:val="0"/>
        </w:numPr>
        <w:autoSpaceDE w:val="false"/>
        <w:ind w:right="-1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 Озер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7513"/>
        <w:gridCol w:w="2126"/>
        <w:gridCol w:w="2693"/>
        <w:gridCol w:w="2071"/>
        <w:gridCol w:w="13"/>
      </w:tblGrid>
      <w:tr>
        <w:trPr>
          <w:cantSplit w:val="true"/>
        </w:trPr>
        <w:tc>
          <w:tcPr>
            <w:tcW w:w="15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Мероприятия, проводимые Правительством Челябин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касающейся Озерского городского округа Челябинской области</w:t>
            </w:r>
          </w:p>
        </w:tc>
      </w:tr>
      <w:tr>
        <w:trPr>
          <w:cantSplit w:val="true"/>
        </w:trPr>
        <w:tc>
          <w:tcPr>
            <w:tcW w:w="15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доклада о состоянии гражданской обороны:</w:t>
            </w:r>
          </w:p>
          <w:p>
            <w:pPr>
              <w:pStyle w:val="Normal"/>
              <w:autoSpaceDE w:val="fals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 Челябинской области в Министерство общественной безопасности Челябинской области</w:t>
            </w:r>
          </w:p>
          <w:p>
            <w:pPr>
              <w:pStyle w:val="Normal"/>
              <w:autoSpaceDE w:val="false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        на 1 января текущего год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20 июн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           на 1 июня текущего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корректировка) плана гражданской обороны и защиты населения:</w:t>
            </w:r>
          </w:p>
          <w:p>
            <w:pPr>
              <w:pStyle w:val="Normal"/>
              <w:autoSpaceDE w:val="fals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 Челябин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янва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            на 1 января текущего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боре по подведению итогов деятельности                  Челябинской областной подсистемы РСЧС и ГО в 2022 году                     и постановке задач на 2023 год (г. Челябинск)</w:t>
            </w:r>
          </w:p>
          <w:p>
            <w:pPr>
              <w:pStyle w:val="Normal"/>
              <w:shd w:fill="FFFFFF" w:val="clear"/>
              <w:autoSpaceDE w:val="false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корректировка) плана приведения в готовность гражданской обороны и защиты населения:</w:t>
            </w:r>
          </w:p>
          <w:p>
            <w:pPr>
              <w:pStyle w:val="Normal"/>
              <w:shd w:fill="FFFFFF" w:val="clear"/>
              <w:autoSpaceDE w:val="false"/>
              <w:ind w:left="-43"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Челябинской области</w:t>
            </w:r>
          </w:p>
          <w:p>
            <w:pPr>
              <w:pStyle w:val="Normal"/>
              <w:shd w:fill="FFFFFF" w:val="clear"/>
              <w:autoSpaceDE w:val="false"/>
              <w:ind w:left="-43"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              на 1 января текущего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подготовки населения в области гражданской обороны и защиты населения от чрезвычайных ситуаций за 2023 год и постановке задач         на 2024 год с руководящим составом, должностными лицами звеньев территориальной подсистемы РСЧС и руководителями структурных подразделений, уполномоченными на решение задач в области гражданской обороны и защиты населения от чрезвычайных ситуаций органов местного самоуправления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 развитию системы единых                                 дежурно-диспетчерских служб муниципальных образований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звитии и обеспечении работоспособности системы обеспечения вызова экстренных оперативных служб по единому номеру «112» на территории Озерского городского округ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autoSpaceDE w:val="false"/>
              <w:ind w:left="-30" w:right="-100" w:firstLine="6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готовности аварийно-спасательных служб                 и аварийно-спасательных формирований Озерского городского округа Челябинской области к реагированию на чрезвычайные ситуации                    и проведению работ по их ликви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ооснащении региональной автоматизированной системы централизованного оповещения Челябинской области, на территории Озерского городского округа, громкоговорящими установ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autoSpaceDE w:val="false"/>
              <w:ind w:left="-30" w:right="-100" w:firstLine="6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cantSplit w:val="true"/>
        </w:trPr>
        <w:tc>
          <w:tcPr>
            <w:tcW w:w="15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д руководством Главного управления МЧС России по Свердловской области с органами управления единой государственной системы предупреждения и ликвидации чрезвычайных ситуаций по отработке вопросов ликвидации чрезвычайных ситуаций, характерных для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3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    КЧС и ОП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с органами управления и силами                        Челябинской областной подсистемы РСЧС по отработке вопросов, связанных с обеспечением: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аварийного пропуска весеннего половодья; 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ных пунктов, объектов экономики и социальной инфраструктуры от природ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0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КЧС и ОП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, </w:t>
            </w:r>
          </w:p>
          <w:p>
            <w:pPr>
              <w:pStyle w:val="Normal"/>
              <w:widowControl w:val="false"/>
              <w:autoSpaceDE w:val="false"/>
              <w:ind w:left="-4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м учении с органами управления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(ландшафтных)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0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КЧС и ОП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, </w:t>
            </w:r>
          </w:p>
          <w:p>
            <w:pPr>
              <w:pStyle w:val="Normal"/>
              <w:widowControl w:val="false"/>
              <w:autoSpaceDE w:val="false"/>
              <w:ind w:left="-4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с организациями, входящими в федеральную           и территориальную подсети сети наблюдения и лабораторного контроля. Расположенными на территории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, </w:t>
            </w:r>
          </w:p>
          <w:p>
            <w:pPr>
              <w:pStyle w:val="Normal"/>
              <w:widowControl w:val="false"/>
              <w:autoSpaceDE w:val="false"/>
              <w:ind w:left="-4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входящие      в состав СНЛ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ражданской обороне                            с практическим выполнением задач гражданской обороны                             в федеральных органах исполнительной власти и на территории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КЧС и ОП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, </w:t>
            </w:r>
          </w:p>
          <w:p>
            <w:pPr>
              <w:pStyle w:val="Normal"/>
              <w:widowControl w:val="false"/>
              <w:autoSpaceDE w:val="false"/>
              <w:ind w:left="-4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актико-специальном учении с участием служб экстренного реагирования и дорожных служб по ликвидации последствий крупного дорожно-транспортного происшествия и чрезвычайных ситуаций                 на автомобильной дороге, обусловленной неблагоприятными погодными услов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КЧС и ОП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, </w:t>
            </w:r>
          </w:p>
          <w:p>
            <w:pPr>
              <w:pStyle w:val="Normal"/>
              <w:widowControl w:val="false"/>
              <w:autoSpaceDE w:val="false"/>
              <w:ind w:left="-4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СС, </w:t>
            </w:r>
          </w:p>
          <w:p>
            <w:pPr>
              <w:pStyle w:val="Normal"/>
              <w:widowControl w:val="false"/>
              <w:autoSpaceDE w:val="false"/>
              <w:ind w:left="-4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с оперативно-дежурными службами органов исполнительной власти, дежурно-диспетчерскими службами (ЕДДС) муниципальных образований, ДДС пожарных спасательных частей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 КЧС и ОП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, </w:t>
            </w:r>
          </w:p>
          <w:p>
            <w:pPr>
              <w:pStyle w:val="Normal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ведении итогов по результатам реагирования органов управления и сил Ф и ТП РСЧС Челяб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Ч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 КЧС и ОП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(по согласованию) в Сборах спасателей Государственного учреждения «Поисково-спасательная служба Челябинской области»: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ПСР и выживанию в условиях природной среды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нолыжной подготовке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льпинистской подготовке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лазной подготовке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ной подготовке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леологической подготовке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антной подготовке и спускам с СУ-Р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нологической подготов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8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8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СС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ткрытых уроков по основам безопасности жизнедеятельности в учебных заведениях Челябинской области: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семирному дню Гражданской обороны;  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ожарной охраны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наний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с уполномоченными в области гражданской обороны муниципальных образований                        Челябинской области и учебно-методическое занятие «день преподавателя» (Копейский городской ок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ематических обучающих семинарах (вебинарах)                            по гражданской обороне с руководителями (работниками) структурных подразделений, уполномоченных на решение задач в области гражданской обороны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               в установленном порядке к категориям по гражданской обороне,                   а также организаций, продолжающих работу в военное 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42" w:hanging="1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ind w:left="-59" w:right="-42" w:hanging="1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безопасности на водных объектах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9" w:right="-42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-59" w:right="-42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СС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безопасности детей на территории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9" w:right="-42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9" w:right="-7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9" w:right="-7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месячника по гражданской обороне                              на территории Челябин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9" w:right="-7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по вопросам организации подготовки населения муниципальных образований Челябинской области в области гражданской обороны и защиты населения                          от чрезвычайных ситуаций с руководителями (работниками) структурных подразделений, уполномоченных на решение задач               в области гражданской обороны и защиты населения от чрезвычайных ситуаций муниципальных образований Челябинской области                  (село Долгодеревенское, Сосновского муниципальн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9" w:right="-7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9" w:right="-7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спасательных постов в местах организованного отдыха (пляжах) на территории Челябинской области, проведение совместных рейдов и патрул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9" w:right="-7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9" w:right="-7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С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9" w:right="-7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спасателей, пожарных, аварийно-спасательных сил                и аварийно-спасательных формирований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работы </w:t>
            </w:r>
          </w:p>
          <w:p>
            <w:pPr>
              <w:pStyle w:val="Normal"/>
              <w:shd w:fill="FFFFFF" w:val="clear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№ 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Лучший учитель года по курсу «Основы безопасности жизнедеятельности»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Лучшие курсы гражданской обороны муниципальных образований Челябинской области»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Лучший пункт временного размещения населения на территории Челябинской области»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содержание, использование защитных сооружений гражданской обороны в муниципальных образованиях                Челябинской области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Лучшее нештатное аварийно-спасательное формирование                               и нештатное формирование по обеспечению выполнения мероприятий по гражданской обороне Челябинской области»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Лучший орган местного самоуправления муниципального образования Челябинской области в области обеспечения безопасности жизнедеятельности населения»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Лучшая ЕДДС муниципального образования Челябинской области»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Лучший склад хранения имущества гражданской обороны                         и материального резерва для ликвидации чрезвычайных ситуаций природного и техногенного характера»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учебно-материальная база организаций муниципальных образований Челябинской области для подготовки работающего населения в области гражданской обороны и защиты от чрезвычайных ситуаций»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ноябр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ноябр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но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ГУ М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shd w:fill="FFFFFF" w:val="clear"/>
              <w:autoSpaceDE w:val="false"/>
              <w:ind w:left="-56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,</w:t>
            </w:r>
          </w:p>
          <w:p>
            <w:pPr>
              <w:pStyle w:val="Normal"/>
              <w:shd w:fill="FFFFFF" w:val="clear"/>
              <w:autoSpaceDE w:val="false"/>
              <w:ind w:left="-56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гиональных (областных) соревнованиях                         «Школа безопасности» с обучающимися общеобразовательных организаций Челябинской области (Красноармейский муниципальны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9" w:right="-7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9" w:right="-7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команд Челябинской области - победительниц региональных соревнований «Школа безопасности» в межрегиональных соревнованиях Уральского Федер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нты-Мансийский автономный ок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Челябинской области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действиям по предназначению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хнической проверке комплексной системы экстренного оповещения населения (КСЭОН), региональной автоматизированной системы централизованного оповещения гражданской обороны Челябинской области (РАСЦО ГО) без запуска электросир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мплексной проверке готовности региональной автоматизированной системы централизованного оповещения, гражданской обороны Челябинской области (РАСЦО ГО), муниципальных систем оповещения, комплексных систем экстренного оповещения населения (КСЭОН) муниципальных образований, локальных систем оповещения ПОО с включением оконечных устройств опо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вентаризации имущества гражданской обороны Челябинской области и материальных ресурсов резерва                         для ликвидации чрезвычайных ситуаций природного и техногенного характера на территории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9" w:right="-7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9" w:right="-7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autoSpaceDE w:val="false"/>
              <w:ind w:left="-56" w:right="-2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трольных мероприятиях по проверке функционирования системы обеспечения вызова экстренных оперативных служб                     по единому номеру «1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9" w:right="-7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оприятия, проводимые руководителем (администрацией) Озерского городского округа Челябинской области</w:t>
            </w:r>
          </w:p>
        </w:tc>
      </w:tr>
      <w:tr>
        <w:trPr/>
        <w:tc>
          <w:tcPr>
            <w:tcW w:w="15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доклада о состоянии гражданской обороны Озерского городского округа за первое полугодие 2023 и за 2023 год            и его отправка в Министерство общественной безопасности Челяб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            на 1 января текущего год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20 июн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       на 1 июня текущего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корректировка) плана гражданской обороны и защиты населения: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 Челяб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янва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                 на 1 января текущего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боре по подведению итогов деятельности                       Челябинской областной подсистемы РСЧС и ГО в 2022 году                              и постановке задач на 2023 год (г. Челябинс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корректировка) плана приведения в готовность гражданской обороны и защиты населения: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Челяб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                   на 1 января текущего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подготовки населения в области гражданской обороны и защиты населения от чрезвычайных ситуаций за 2023 год и постановке задач на 2024 год с руководящим составом, должностными лицами звеньев территориальной подсистемы РСЧС и руководителями структурных подразделений, уполномоченными на решение задач в области гражданской обороны и защиты населения от чрезвычайных ситуаций органов местного самоуправления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снащение региональной автоматизированной системы централизованного оповещения Челябинской области громкоговорящими установками на территории Озер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autoSpaceDE w:val="false"/>
              <w:ind w:left="-30" w:right="-100" w:firstLine="6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работы по развитию системы ЕДДС муниципальных образований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autoSpaceDE w:val="false"/>
              <w:ind w:left="-30" w:right="-100" w:firstLine="6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обеспечение работоспособности системы обеспечения вызова экстренных оперативных служб по единому номеру «112»                 на территории Озерского городского округ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autoSpaceDE w:val="false"/>
              <w:ind w:left="-30" w:right="-100" w:firstLine="6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аварийно-спасательных служб                                и аварийно-спасательных формирований Озерского городского округа Челябинской области к реагированию на чрезвычайные ситуации                    и проведению работ по их ликви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, руководители организац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я: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едупреждению и ликвидации чрезвычайных ситуаций и обеспечению пожарной безопасности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содействию устойчивому функционированию экономики организаций Озерского городского округа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ой комиссии Озер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 комисс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right="-70" w:hanging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  КЧС и ОПБ, Председатель ЭК Озерского городского округа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right="-70" w:hanging="0"/>
              <w:jc w:val="center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: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объектовые тренировки в образовательных учреждениях среднего                       и начального профессионального образования в ходе «День защиты детей»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Месячник безопасности на водных объектах Озерского городского округа»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 xml:space="preserve">«Месячник безопасности детей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Месячник гражданской обороны»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жизнедеятельности в дошкольных образовательных учреждениях и летних оздоровительных лагер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right="-70" w:hanging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рганизации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сти мероприятия муниципальной программы «Снижение рисков и смягчение последствий чрезвычайных ситуаций природного                      и техногенного характера в Озерском городском округ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right="-70" w:hanging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сновных мероприятий Озерского городского округа Челяби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         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right="-70" w:hanging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лужб к зиме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 пропуску паводковых вод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лесных пожаров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 коммунального имущества гражданской обороны                 в организациях округа (по состоянию на 01.10.20.)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родских пляжей, пляжей ДОЛ, на предмет готовности                к купальному сезону; 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обеспечения требований безопасности на водных объектах, организации дежурства мед. работников и матросов - спасателей на городских пля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right="-70" w:hanging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КЧС и ОПБ Озерского городского округа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right="-70" w:hanging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right="-70" w:hanging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 и ЧС,            Управление образования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right="-70" w:hanging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ое инспекторское отделение ГИМС                                 (по согласованию)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right="-70" w:hanging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круга, МУП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д руководством Главного управления МЧС России по Свердловской области с органами управления единой государственной системы предупреждения и ликвидации чрезвычайных ситуаций по отработке вопросов ликвидации чрезвычайных ситуаций, характерных для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3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                     КЧС и ОПБ Озерского городского округ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                        службы,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органами управления и силами Челябинской областной подсистемы РСЧС по отработке вопросов, связанных                                           с обеспечением: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варийного пропуска весеннего половодья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ных пунктов, объектов экономики и социальной инфраструктуры от природ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0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                      КЧС и ОПБ Озерского городского округа, </w:t>
            </w:r>
          </w:p>
          <w:p>
            <w:pPr>
              <w:pStyle w:val="Normal"/>
              <w:widowControl w:val="false"/>
              <w:autoSpaceDE w:val="false"/>
              <w:ind w:left="-4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                     службы,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м учении с органами управления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(ландшафтных)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0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               КЧС и ОПБ Озерского городского округа, </w:t>
            </w:r>
          </w:p>
          <w:p>
            <w:pPr>
              <w:pStyle w:val="Normal"/>
              <w:widowControl w:val="false"/>
              <w:autoSpaceDE w:val="false"/>
              <w:ind w:left="-4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 службы,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организациями, входящими в федеральную                                 и территориальную подсети сети наблюдения и лабораторного контроля. Расположенными на территории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входящие       в состав СНЛК</w:t>
            </w:r>
          </w:p>
          <w:p>
            <w:pPr>
              <w:pStyle w:val="Normal"/>
              <w:widowControl w:val="false"/>
              <w:autoSpaceDE w:val="false"/>
              <w:ind w:left="-4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ражданской обороне                           с практическим выполнением задач гражданской обороны                                в федеральных органах исполнительной власти и на территории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                 КЧС и ОПБ Озерского городского округа, </w:t>
            </w:r>
          </w:p>
          <w:p>
            <w:pPr>
              <w:pStyle w:val="Normal"/>
              <w:widowControl w:val="false"/>
              <w:autoSpaceDE w:val="false"/>
              <w:ind w:left="-4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 службы,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тактико-специальном учении с участием служб экстренного реагирования и дорожных служб по ликвидации последствий крупного дорожно-транспортного происшествия и чрезвычайных ситуаций              на автомобильной дороге, обусловленной неблагоприятными погодными услов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КБ № 7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СУ ФПС № 1 МЧС РФ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оперативно-дежурными службами органов исполнительной власти, дежурно-диспетчерскими службами (ЕДДС) муниципальных образований, ДДС пожарных спасательных частей Челяб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                        КЧС и ОПБ Озерского городского округа, </w:t>
            </w:r>
          </w:p>
          <w:p>
            <w:pPr>
              <w:pStyle w:val="Normal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, </w:t>
            </w:r>
          </w:p>
          <w:p>
            <w:pPr>
              <w:pStyle w:val="Normal"/>
              <w:shd w:fill="FFFFFF" w:val="clear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ведении итогов по результатам реагирования органов управления и сил Ф и ТП РСЧС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ДДС организаций, Е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в организациях тренировок в ходе всероссийской тренировки по гражданской обороне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ind w:left="10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   КЧС и ОПБ Озерского городского округа,</w:t>
            </w:r>
          </w:p>
          <w:p>
            <w:pPr>
              <w:pStyle w:val="Normal"/>
              <w:autoSpaceDE w:val="false"/>
              <w:spacing w:lineRule="auto" w:line="228"/>
              <w:ind w:left="-7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autoSpaceDE w:val="false"/>
              <w:spacing w:lineRule="auto" w:line="228"/>
              <w:ind w:left="-7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пасательных служб 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ъектовых тренировок: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в общеобразовательных учреждениях и учреждениях начального, среднего и высшего профессионального образования по теме: «Действия руководителя, преподавательского состава, учащихся образовательных учреждений при проведении эвакуации при угрозе             и возникновении Ч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КЧС и ОПБ Озерского городского округа, 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 руководители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борах спасателей Государственного учреждения «Поисково-спасательная служба Челябинской области»: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ПСР и выживанию в условиях природной среды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нолыжной подготовке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льпинистской подготовке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лазной подготов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ной подготовке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леологической подготовке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антной подготовке и спускам с СУ-Р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нологической подготов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                      с ГУ ПСС Челябинской област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ткрытых уроков по основам безопасности жизнедеятельности в учебных заведениях Челябинской области: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семирному дню Гражданской обороны; 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ожарной охраны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наний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с уполномоченными в области гражданской обороны муниципальных образований Челябинской области и учебно-методическое занятие «день преподавателя» (Копейский городской ок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ематических обучающих семинарах (вебинарах)                       по гражданской обороне с руководителями (работниками) структурных подразделений, уполномоченных на решение задач в области гражданской обороны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            в установленном порядке к категориям по гражданской обороне,                 а также организаций, продолжающих работу в военное 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42" w:hanging="1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ind w:left="-59" w:right="-42" w:hanging="1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 на территории Озер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КЧС и ОПБ Озерского 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безопасности детей                      на территории Челяб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9" w:right="-42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и защиты населения на территории Озер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    КЧС и ОПБ Озерского городского округа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по вопросам организации подготовки населения муниципальных образований Челябинской области в области гражданской обороны и защиты населения                          от чрезвычайных ситуаций с руководителями (работниками) структурных подразделений, уполномоченных на решение задач                     в области гражданской обороны и защиты населения от чрезвычайных ситуаций муниципальных образований Челябинской области                 (село Долгодеревенское, Сосновского муниципальн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спасательных постов на водоемах               Озерского городского округа, проведение совместных рейдов                и 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спасателей, пожарных, аварийно-спасательных сил                      и аварийно-спасательных формирований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работы </w:t>
            </w:r>
          </w:p>
          <w:p>
            <w:pPr>
              <w:pStyle w:val="Normal"/>
              <w:shd w:fill="FFFFFF" w:val="clear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№ 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муниципальных образованиях Челябинской области комплекса мероприятий, направленных на профилактику безопасности детей в период летних каникул в рамках Международного дня защиты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42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явки на обучение специалистов ГО и ЧС организаций            в «УМЦ» ОГКУ «Центр гражданской обороны и защиты населения Челябинской области» на следующий год слушателями, проходящими подготовку в области гражданской обороны и защиты                              от 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 и специалистов ГОЧС, в УМЦ (17 чел.), курсах ГО МУ ПСС Озерского городского округа (432 че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комплектования                  и заявок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     КЧС и ОПБ Озерского городского округа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 и ЧС, МУ ПСС,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гистров подготовки (повышения квалификации) должностных лиц по ГОЧС (специалистов) Озерского городского округ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КЧС и ОПБ Озерского городского округа вопросов обучения населения по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     КЧС и ОПБ Озерского городского округа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руководство подготовкой работающего населения и формирований (служб) Озерского городского округа Челяб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аботающего и неработающего населения Озерского городского округа по вопросам гражданской обороны, ликвидации ЧС, пожарной безопасности и безопасности людей                    на водных объе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   КЧС и ОПБ Озерского городского округа,           УГО и ЧС,                         МУ ПСС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лиц ответственных за пожарную безопас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 с персоналом детских оздоровительных лагерей по теме: «Проведение эвакуационных мероприятий в случае угрозы ЧС, связанных с лесным пожа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ервой недели каждой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ЧС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ДиМ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структивных занятий в организациях округа по вопросам безопасности поведения людей на ль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КЧС и ОПБ Озерского городского округа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Лучший учитель года по курсу «Основы безопасности жизнедеятельности»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Лучшие курсы гражданской обороны муниципальных образований Челябинской области»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Лучший пункт временного размещения населения на территории Челябинской области»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содержание, использование защитных сооружений гражданской обороны в муниципальных образованиях Челябинской области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Лучшее нештатное аварийно-спасательное формирование                                 и нештатное формирование по обеспечению выполнения мероприятий по гражданской обороне Челябинской области»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Лучший орган местного самоуправления муниципального образования Челябинской области в области обеспечения безопасности жизнедеятельности населения»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Лучшая ЕДДС муниципального образования Челябинской области»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«Лучший склад хранения имущества гражданской обороны                         и материального резерва для ликвидации чрезвычайных ситуаций природного и техногенного характера»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учебно-материальная база организаций муниципальных образований Челябинской области для подготовки работающего населения в области гражданской обороны и защиты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ноябр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ноябр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но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ГУ МЧС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КЧС и ОПБ Озерского городского округа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ревнований «Школа безопасности» с обучающимися общеобразовательных организаций Озерского городского округа Челябинской области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участие в областных соревнованиях «Школа безопасности»                            с обучающимися общеобразовательных организаций                 Челябинской области (Красноармейский муниципальны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й - июнь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ю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КЧС и ОПБ Озерского городского округ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празднованию 91-летия Гражданской обороны: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4"/>
                <w:szCs w:val="24"/>
              </w:rPr>
              <w:t>конкурс на лучший детский рисунок, с участниками детско-юношеского общественного движения «Школа безопасности»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, посвященные 91-летию Гражданской обороны;</w:t>
            </w:r>
          </w:p>
          <w:p>
            <w:pPr>
              <w:pStyle w:val="Normal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ткрытых дверей в структурных подразделениях                    СУ ФПС № 1 МЧС России по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    КЧС и ОПБ Озерского городского округ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СУ ФПС № 1        МЧС России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проверке готовности органов управления, сил и средств ГО и РСЧС Озер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 к действиям по предназначению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комплексной системы экстренного оповещения населения (КСЭОН), региональной автоматизированной системы централизованного оповещения гражданской обороны                         Челябинской области (РАСЦО ГО) без запуска электросирен</w:t>
            </w:r>
          </w:p>
          <w:p>
            <w:pPr>
              <w:pStyle w:val="Normal"/>
              <w:autoSpaceDE w:val="false"/>
              <w:ind w:firstLine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АО «Ростелеком»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О Маяк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мплексной проверке готовности региональной автоматизированной системы централизованного оповещения, гражданской обороны Челябинской области (РАСЦО ГО), муниципальных систем оповещения, комплексных систем экстренного оповещения населения (КСЭОН) муниципальных образований, локальных систем оповещения ПОО с включением оконечных устройств опо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АО «Ростелеком»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О Маяк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мущества гражданской обороны                       Челябинской области и материальных ресурсов резерва                              для ликвидации чрезвычайных ситуаций природного и техногенного характера Челяб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          КЧС и ОПБ Озерского городского округ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 и ЧС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трольных мероприятиях по проверке функционирования системы обеспечения вызова экстренных оперативных служб                          по единому номеру «1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рганизациях по оказанию методической помощи                                   в организации и выполнении мероприятий ГО и ЧС по просьбам руководителей организаций и уполномоченных на решение задач                    в области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                       КЧС и ОПБ Озерского городского округа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59" w:leader="none"/>
        </w:tabs>
        <w:autoSpaceDE w:val="false"/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59" w:leader="none"/>
        </w:tabs>
        <w:autoSpaceDE w:val="false"/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59" w:leader="none"/>
        </w:tabs>
        <w:autoSpaceDE w:val="false"/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59" w:leader="none"/>
        </w:tabs>
        <w:autoSpaceDE w:val="false"/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ГО и ЧС администрации </w:t>
      </w:r>
    </w:p>
    <w:p>
      <w:pPr>
        <w:pStyle w:val="Normal"/>
        <w:tabs>
          <w:tab w:val="clear" w:pos="720"/>
          <w:tab w:val="left" w:pos="14459" w:leader="none"/>
        </w:tabs>
        <w:autoSpaceDE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Челябинской области                                                                                                           В.В. Чудов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6.05.2023 № 117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6.05.2023 № 117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70" w:hanging="0"/>
      <w:jc w:val="center"/>
      <w:outlineLvl w:val="7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ltica;Times New Roman" w:hAnsi="Baltica;Times New Roman" w:cs="Baltica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Style12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>
      <w:rFonts w:ascii="Baltica;Times New Roman" w:hAnsi="Baltica;Times New Roman" w:cs="Baltica;Times New Roman"/>
    </w:rPr>
  </w:style>
  <w:style w:type="character" w:styleId="3">
    <w:name w:val="Основной текст 3 Знак"/>
    <w:qFormat/>
    <w:rPr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5">
    <w:name w:val="Основной текст (25)_"/>
    <w:qFormat/>
    <w:rPr>
      <w:sz w:val="21"/>
      <w:szCs w:val="21"/>
      <w:shd w:fill="FFFFFF" w:val="clear"/>
    </w:rPr>
  </w:style>
  <w:style w:type="character" w:styleId="28">
    <w:name w:val="Основной текст (28)_"/>
    <w:qFormat/>
    <w:rPr>
      <w:b/>
      <w:bCs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44">
    <w:name w:val="Основной текст (44)_"/>
    <w:qFormat/>
    <w:rPr>
      <w:spacing w:val="-10"/>
      <w:sz w:val="21"/>
      <w:szCs w:val="21"/>
      <w:shd w:fill="FFFFFF" w:val="clear"/>
    </w:rPr>
  </w:style>
  <w:style w:type="character" w:styleId="131">
    <w:name w:val="Основной текст (131)_"/>
    <w:qFormat/>
    <w:rPr>
      <w:sz w:val="31"/>
      <w:szCs w:val="31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Baltica;Times New Roman" w:hAnsi="Baltica;Times New Roman" w:cs="Baltica;Times New Roman"/>
      <w:lang w:val="ru-RU" w:bidi="ar-SA"/>
    </w:rPr>
  </w:style>
  <w:style w:type="character" w:styleId="251">
    <w:name w:val="Основной текст (25)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813">
    <w:name w:val="Основной текст (28)1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40pt">
    <w:name w:val="Основной текст (44) + Интервал 0 pt"/>
    <w:qFormat/>
    <w:rPr>
      <w:spacing w:val="0"/>
      <w:sz w:val="21"/>
      <w:szCs w:val="21"/>
      <w:shd w:fill="FFFFFF" w:val="clear"/>
    </w:rPr>
  </w:style>
  <w:style w:type="character" w:styleId="1311">
    <w:name w:val="Основной текст (131)"/>
    <w:qFormat/>
    <w:rPr>
      <w:spacing w:val="0"/>
      <w:sz w:val="31"/>
      <w:szCs w:val="31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10">
    <w:name w:val="Основной текст (10)"/>
    <w:qFormat/>
    <w:rPr>
      <w:rFonts w:ascii="Times New Roman" w:hAnsi="Times New Roman" w:cs="Times New Roman"/>
      <w:spacing w:val="20"/>
      <w:sz w:val="38"/>
      <w:szCs w:val="38"/>
      <w:shd w:fill="FFFFFF" w:val="clear"/>
    </w:rPr>
  </w:style>
  <w:style w:type="character" w:styleId="58">
    <w:name w:val="Основной текст (58)"/>
    <w:qFormat/>
    <w:rPr>
      <w:rFonts w:ascii="Times New Roman" w:hAnsi="Times New Roman" w:cs="Times New Roman"/>
      <w:spacing w:val="0"/>
      <w:sz w:val="19"/>
      <w:szCs w:val="19"/>
    </w:rPr>
  </w:style>
  <w:style w:type="character" w:styleId="311">
    <w:name w:val="Основной текст (3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rFonts w:ascii="Baltica;Times New Roman" w:hAnsi="Baltica;Times New Roman" w:cs="Baltica;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Baltica;Times New Roman" w:hAnsi="Baltica;Times New Roman" w:cs="Baltica;Times New Roman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Baltica;Times New Roman" w:hAnsi="Baltica;Times New Roman" w:cs="Baltica;Times New Roma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21"/>
      <w:szCs w:val="21"/>
    </w:rPr>
  </w:style>
  <w:style w:type="paragraph" w:styleId="281">
    <w:name w:val="Основной текст (28)1"/>
    <w:basedOn w:val="Normal"/>
    <w:qFormat/>
    <w:pPr>
      <w:shd w:fill="FFFFFF" w:val="clear"/>
      <w:spacing w:lineRule="exact" w:line="134" w:before="0" w:after="420"/>
      <w:jc w:val="both"/>
    </w:pPr>
    <w:rPr>
      <w:b/>
      <w:bCs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/>
  </w:style>
  <w:style w:type="paragraph" w:styleId="441">
    <w:name w:val="Основной текст (44)"/>
    <w:basedOn w:val="Normal"/>
    <w:qFormat/>
    <w:pPr>
      <w:shd w:fill="FFFFFF" w:val="clear"/>
      <w:spacing w:lineRule="atLeast" w:line="240" w:before="0" w:after="120"/>
      <w:ind w:hanging="560"/>
      <w:jc w:val="both"/>
    </w:pPr>
    <w:rPr>
      <w:spacing w:val="-10"/>
      <w:sz w:val="21"/>
      <w:szCs w:val="21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 w:before="60" w:after="0"/>
    </w:pPr>
    <w:rPr>
      <w:sz w:val="31"/>
      <w:szCs w:val="31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3660" w:after="0"/>
      <w:ind w:hanging="4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0:00Z</dcterms:created>
  <dc:creator>***</dc:creator>
  <dc:description/>
  <cp:keywords/>
  <dc:language>en-US</dc:language>
  <cp:lastModifiedBy>user</cp:lastModifiedBy>
  <cp:lastPrinted>2023-05-16T10:22:00Z</cp:lastPrinted>
  <dcterms:modified xsi:type="dcterms:W3CDTF">2023-05-18T06:50:00Z</dcterms:modified>
  <cp:revision>2</cp:revision>
  <dc:subject/>
  <dc:title> </dc:title>
</cp:coreProperties>
</file>